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600200" cy="653415"/>
            <wp:effectExtent l="0" t="0" r="0" b="0"/>
            <wp:wrapNone/>
            <wp:docPr id="1" name="unitedC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edC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314700" cy="685800"/>
                <wp:effectExtent l="304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ferral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0pt;margin-top:-9pt;width:260.95pt;height:53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ferral Form</w:t>
                      </w:r>
                    </w:p>
                  </w:txbxContent>
                </v:textbox>
                <v:path textpathok="t"/>
                <v:textpath on="t" fitshape="t" string="Referral Form" style="font-family:&quot;Times New Roman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413.95pt,10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413.95pt,1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413.95pt,16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413.95pt,18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pt" to="413.95pt,27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pt" to="413.95pt,29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4pt" to="413.95pt,3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8pt" to="413.95pt,37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3pt" to="413.95pt,4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0pt" to="413.95pt,45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7pt" to="413.95pt,47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515100" cy="6400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Your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Your Organisation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mpany Name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&amp; 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You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Their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&amp;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tact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hone &amp; E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Comments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04pt;mso-wrap-distance-left:9.05pt;mso-wrap-distance-right:9.05pt;mso-wrap-distance-top:0pt;mso-wrap-distance-bottom:0pt;margin-top: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Your Detail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Your Organisation detail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 xml:space="preserve">Company Name: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 xml:space="preserve">&amp; Address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Your Name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Their Detail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Company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&amp; Addres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 xml:space="preserve">Contact Name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 xml:space="preserve">Phone &amp; Email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Comments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6515100" cy="1028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Please refer others to benefit from the same excellent and cost effective services provided by United CRB ( part of United Medicare Lt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4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Please refer others to benefit from the same excellent and cost effective services provided by United CRB ( part of United Medicare Lt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86600</wp:posOffset>
                </wp:positionV>
                <wp:extent cx="5943600" cy="1714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>United CRB Contact Det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Address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23 Pickford Road, Bexleyheath, Kent DA7 4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Telephone No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0208 3062806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FAX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0208 3067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sz w:val="28"/>
                                  <w:szCs w:val="28"/>
                                </w:rPr>
                                <w:t>crb@unitedmedicare.com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Website: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www.unitedcr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55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>United CRB Contact Deta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 xml:space="preserve">Address: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23 Pickford Road, Bexleyheath, Kent DA7 4AT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 xml:space="preserve">Telephone No: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0208 3062806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 xml:space="preserve">FAX: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0208 3067779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sz w:val="28"/>
                            <w:szCs w:val="28"/>
                          </w:rPr>
                          <w:t>crb@unitedmedicare.com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 xml:space="preserve">Website: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www.unitedcr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b@unitedmedicare.com" TargetMode="External"/><Relationship Id="rId4" Type="http://schemas.openxmlformats.org/officeDocument/2006/relationships/hyperlink" Target="mailto:crb@unitedmedica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2:00Z</dcterms:created>
  <dc:creator>meena</dc:creator>
  <dc:description/>
  <dc:language>en-US</dc:language>
  <cp:lastModifiedBy>samanthac</cp:lastModifiedBy>
  <cp:lastPrinted>2009-09-02T15:18:00Z</cp:lastPrinted>
  <dcterms:modified xsi:type="dcterms:W3CDTF">2009-09-02T14:20:00Z</dcterms:modified>
  <cp:revision>4</cp:revision>
  <dc:subject/>
  <dc:title/>
</cp:coreProperties>
</file>